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渝西区块脱水工程（二期）职业病危害控制效果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CQAK2021-03-07-1507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页岩气勘探开发有限责任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北部新区黄山大道中段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64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8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幢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文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.3.12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郑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龚培元、唐龙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.3.19~2024.3.21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郑工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3863340" cy="28486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3340" cy="284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度逝冈卣计</cp:lastModifiedBy>
  <dcterms:modified xsi:type="dcterms:W3CDTF">2024-11-25T12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