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蓬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井建设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1-042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有限公司西南油气田分公司川中油气矿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遂宁市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船山区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凯旋路街道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朱勇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12-17T09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