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雷钜电子科技有限公司职业病危害现状评价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5-03-02-004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雷钜电子科技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铜梁区东城街道办事处龙飞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王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.3.3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王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.4.9~2025.4.1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王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94865" cy="157289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124075" cy="159448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5-04-27T02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yYjAxYjg0YjQwYjM2M2VmNmU3ZWQwMGZiYzQyZmUiLCJ1c2VySWQiOiIzNTUxNTYwMzEifQ==</vt:lpwstr>
  </property>
  <property fmtid="{D5CDD505-2E9C-101B-9397-08002B2CF9AE}" pid="5" name="commondata">
    <vt:lpwstr>commondata</vt:lpwstr>
  </property>
</Properties>
</file>